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2246" w:hRule="atLeast"/>
        </w:trPr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  <w:t>PŘIHLÁŠ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36"/>
              </w:rPr>
              <w:t xml:space="preserve">člena odborové organiz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6"/>
              </w:rPr>
            </w:pPr>
            <w:r>
              <w:rPr>
                <w:b/>
                <w:spacing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dborové organizac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organizace Odborového svazu zdravotnictví a sociální péče Č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avotnická záchranná služba hl.m. Pra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uto přihláškou žádám o registraci členství ve výše uvedené odborové org</w:t>
      </w:r>
      <w:r>
        <w:rPr/>
        <w:t>anizaci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3161"/>
        <w:gridCol w:w="5740"/>
        <w:gridCol w:w="165"/>
      </w:tblGrid>
      <w:tr>
        <w:trPr>
          <w:trHeight w:val="60" w:hRule="atLeast"/>
        </w:trPr>
        <w:tc>
          <w:tcPr>
            <w:tcW w:w="17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méno a příjmení:</w:t>
            </w:r>
          </w:p>
        </w:tc>
        <w:tc>
          <w:tcPr>
            <w:tcW w:w="5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ul:</w:t>
            </w:r>
          </w:p>
        </w:tc>
        <w:tc>
          <w:tcPr>
            <w:tcW w:w="5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tum narození: 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ice (popř. obec)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ísto (obec sídla pošty), PSČ: 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ručovací adresa: 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elefon a e-mail: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městnavatele:</w:t>
            </w:r>
          </w:p>
        </w:tc>
        <w:tc>
          <w:tcPr>
            <w:tcW w:w="5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 zaměstnavatele:</w:t>
            </w:r>
          </w:p>
        </w:tc>
        <w:tc>
          <w:tcPr>
            <w:tcW w:w="5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acovní zařaz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7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ouhlasím, aby odborová organizace a OSZSP ČR za účelem mého členství, zejména vedení členské evidence, uplatňování mých práv a zájmů, zpracovávaly výše uvedené osobní údaje, včetně údaje o členství v odborové organizaci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Žádám o vystavení písemného osvědčení o registraci :  </w:t>
        <w:tab/>
        <w:t>ANO / NE (nehodící se škrtnět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um:………………………………………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ab/>
        <w:t>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Fonts w:cs="Calibri" w:ascii="Calibri" w:hAnsi="Calibri"/>
          <w:sz w:val="22"/>
          <w:szCs w:val="22"/>
        </w:rPr>
        <w:t xml:space="preserve">Výbor odborové organizace projednal přihlášku a souhlasí se členstvím. 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 ………………………………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Endnot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>Podpis, razítko</w:t>
      </w:r>
    </w:p>
    <w:p>
      <w:pPr>
        <w:pStyle w:val="End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případně uveďte, že jste nezaměstnaná /ý, žák školy nebo důchodce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9:00Z</dcterms:created>
  <dc:creator>Tikovska</dc:creator>
  <dc:description/>
  <cp:keywords/>
  <dc:language>en-US</dc:language>
  <cp:lastModifiedBy>Jakub Štětka</cp:lastModifiedBy>
  <cp:lastPrinted>2025-01-03T11:18:00Z</cp:lastPrinted>
  <dcterms:modified xsi:type="dcterms:W3CDTF">2025-01-03T10:19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557086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Marie Klírová</vt:lpwstr>
  </property>
  <property fmtid="{D5CDD505-2E9C-101B-9397-08002B2CF9AE}" pid="5" name="_EmailSubject">
    <vt:lpwstr>od Klírové nové přihlášky</vt:lpwstr>
  </property>
  <property fmtid="{D5CDD505-2E9C-101B-9397-08002B2CF9AE}" pid="6" name="_ReviewingToolsShownOnce">
    <vt:lpwstr/>
  </property>
</Properties>
</file>